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8585A"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100" cy="24384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2438280"/>
                          <a:chOff x="0" y="0"/>
                          <a:chExt cx="676908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90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84840"/>
                            <a:ext cx="59036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Žádost o oprávnění k vydání klíčů k učebná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10484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10736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Studijní obor / funk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10556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Ročník a tří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537920"/>
                            <a:ext cx="1421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Datum narozen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3pt;height:192pt" coordorigin="0,0" coordsize="10660,3840">
                <v:rect id="shape_0" ID="Rectangle 3" stroked="f" o:allowincell="f" style="position:absolute;left:0;top:0;width:1065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eaeaea" stroked="f" o:allowincell="f" style="position:absolute;left:907;top:606;width:9296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Žádost o oprávnění k vydání klíčů k učebnám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ID="AutoShape 5" stroked="t" o:allowincell="f" style="position:absolute;left:907;top:1740;width:4590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ID="AutoShape 6" stroked="t" o:allowincell="f" style="position:absolute;left:5612;top:1744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Studijní obor / funkce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ID="AutoShape 7" stroked="t" o:allowincell="f" style="position:absolute;left:7937;top:1741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Ročník a třída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ID="AutoShape 8" stroked="t" o:allowincell="f" style="position:absolute;left:907;top:2422;width:223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Datum narození 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7995" cy="3235960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3236040"/>
                          <a:chOff x="0" y="0"/>
                          <a:chExt cx="6818040" cy="32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040" cy="32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0600"/>
                            <a:ext cx="5903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je oprávněn vypůjčit si klíče od učeb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399760"/>
                            <a:ext cx="59036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 xml:space="preserve">Jmenovaný se seznámil s pravidly užívání učeben uvedenými ve Školním řádu v odstavci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i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Podmínky zacházení s majetkem šk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4328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Zadáno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9472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1494720"/>
                            <a:ext cx="29152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Správce učebny (celé jméno a podpi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609480"/>
                            <a:ext cx="590364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eastAsia="zh-CN" w:bidi="ar-SA"/>
                                </w:rPr>
                                <w:t>pro úč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36.85pt;height:254.8pt" coordorigin="0,0" coordsize="10737,5096">
                <v:rect id="shape_0" ID="Rectangle 13" stroked="f" o:allowincell="f" style="position:absolute;left:0;top:0;width:10736;height:509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14" stroked="t" o:allowincell="f" style="position:absolute;left:907;top:190;width:9296;height:528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je oprávněn vypůjčit si klíče od učebny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3779;width:9296;height:75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 xml:space="preserve">Jmenovaný se seznámil s pravidly užívání učeben uvedenými ve Školním řádu v odstavci </w:t>
                        </w:r>
                        <w:r>
                          <w:rPr>
                            <w:sz w:val="14"/>
                            <w:kern w:val="2"/>
                            <w:szCs w:val="14"/>
                            <w:i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Podmínky zacházení s majetkem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20" stroked="t" o:allowincell="f" style="position:absolute;left:907;top:3060;width:4590;height:565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Zadáno dn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ID="AutoShape 20" stroked="t" o:allowincell="f" style="position:absolute;left:907;top:2354;width:4590;height:565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ID="AutoShape 19" stroked="t" o:allowincell="f" style="position:absolute;left:5584;top:2354;width:4590;height:565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Správce učebny (celé jméno a podpis)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ID="AutoShape 14" stroked="t" o:allowincell="f" style="position:absolute;left:904;top:960;width:9296;height:528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eastAsia="zh-CN" w:bidi="ar-SA"/>
                          </w:rPr>
                          <w:t>pro účel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00" w:top="656" w:footer="538" w:bottom="5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62039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" w:hAnsi="Myriad Pro" w:eastAsia="Times New Roman" w:cs="Myriad Pro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2:00Z</dcterms:created>
  <dc:creator>Lukáš Loučanský</dc:creator>
  <dc:description/>
  <dc:language>en-US</dc:language>
  <cp:lastModifiedBy>Administrator - Lukáš Loučanský</cp:lastModifiedBy>
  <cp:lastPrinted>2023-03-28T12:07:00Z</cp:lastPrinted>
  <dcterms:modified xsi:type="dcterms:W3CDTF">2025-01-13T07:32:00Z</dcterms:modified>
  <cp:revision>2</cp:revision>
  <dc:subject/>
  <dc:title/>
</cp:coreProperties>
</file>