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868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86800"/>
                          <a:chOff x="0" y="0"/>
                          <a:chExt cx="640080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359280"/>
                            <a:ext cx="6119640" cy="342360"/>
                          </a:xfrm>
                          <a:prstGeom prst="roundRect">
                            <a:avLst>
                              <a:gd name="adj" fmla="val 22222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Žádost o uznání uceleného dosaženého/částečnéh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perscript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 xml:space="preserve"> vzděl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1079640"/>
                            <a:ext cx="287892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Žáky(ně) / Student(k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079640"/>
                            <a:ext cx="13500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Roční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000" y="1079640"/>
                            <a:ext cx="13500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Ob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1529640"/>
                            <a:ext cx="13500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158920"/>
                            <a:ext cx="35996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Žádám o uznání uceleného dosaženého vzdělání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00480"/>
                            <a:ext cx="5829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Maturitní zkouška ze  dne</w:t>
                                <w:t>Název škol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4498920"/>
                            <a:ext cx="35996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Žádám o uznání částečného  vzdělání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4744800"/>
                            <a:ext cx="5829480" cy="268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Předmět</w:t>
                                <w:t>Název škol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7314480"/>
                            <a:ext cx="359964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Příloh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Doklad o vzdělání, Učební pl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7739280"/>
                            <a:ext cx="287892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Praha d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640" y="7739280"/>
                            <a:ext cx="287892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Podpis žadatele(ky) / zákonného zástup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640" y="8189640"/>
                            <a:ext cx="287892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Vyjádření vedoucího odděl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84pt" coordorigin="0,0" coordsize="10080,13680">
                <v:rect id="shape_0" stroked="f" o:allowincell="f" style="position:absolute;left:0;top:0;width:1007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dddddd" stroked="f" o:allowincell="f" style="position:absolute;left:283;top:566;width:96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Žádost o uznání uceleného dosaženého/částečnéh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perscript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 xml:space="preserve"> vzděl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white" stroked="t" o:allowincell="f" style="position:absolute;left:283;top:1700;width:4533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Žáky(ně) / Student(ka)</w:t>
                        </w:r>
                      </w:p>
                    </w:txbxContent>
                  </v:textbox>
                  <v:fill o:detectmouseclick="t" type="solid" color2="black"/>
                  <v:stroke color="#a8c043" weight="9360" joinstyle="miter" endcap="flat"/>
                  <w10:wrap type="none"/>
                </v:roundrect>
                <v:roundrect id="shape_0" fillcolor="white" stroked="t" o:allowincell="f" style="position:absolute;left:5385;top:1700;width:2125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Ročník</w:t>
                        </w:r>
                      </w:p>
                    </w:txbxContent>
                  </v:textbox>
                  <v:fill o:detectmouseclick="t" type="solid" color2="black"/>
                  <v:stroke color="#5571a9" weight="9360" joinstyle="miter" endcap="flat"/>
                  <w10:wrap type="none"/>
                </v:roundrect>
                <v:roundrect id="shape_0" fillcolor="white" stroked="t" o:allowincell="f" style="position:absolute;left:7795;top:1700;width:2125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Obor</w:t>
                        </w:r>
                      </w:p>
                    </w:txbxContent>
                  </v:textbox>
                  <v:fill o:detectmouseclick="t" type="solid" color2="black"/>
                  <v:stroke color="#5571a9" weight="9360" joinstyle="miter" endcap="flat"/>
                  <w10:wrap type="none"/>
                </v:roundrect>
                <v:roundrect id="shape_0" fillcolor="white" stroked="t" o:allowincell="f" style="position:absolute;left:283;top:2409;width:2125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type="solid" color2="black"/>
                  <v:stroke color="#a8c043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2;top:3400;width:5668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Žádám o uznání uceleného dosaženého vzdělání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3780;width:917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Maturitní zkouška ze  dne</w:t>
                          <w:t>Název škol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;top:7085;width:5668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Žádám o uznání částečného  vzdělání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7472;width:9179;height:4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Předmět</w:t>
                          <w:t>Název škol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;top:11519;width:5668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Příloha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Doklad o vzdělání, Učební plá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83;top:12188;width:4533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Praha dne</w:t>
                        </w:r>
                      </w:p>
                    </w:txbxContent>
                  </v:textbox>
                  <v:fill o:detectmouseclick="t" type="solid" color2="black"/>
                  <v:stroke color="#f7dd29" weight="9360" joinstyle="miter" endcap="flat"/>
                  <w10:wrap type="none"/>
                </v:roundrect>
                <v:roundrect id="shape_0" fillcolor="white" stroked="t" o:allowincell="f" style="position:absolute;left:5102;top:12188;width:4533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Podpis žadatele(ky) / zákonného zástupce</w:t>
                        </w:r>
                      </w:p>
                    </w:txbxContent>
                  </v:textbox>
                  <v:fill o:detectmouseclick="t" type="solid" color2="black"/>
                  <v:stroke color="#f7dd29" weight="9360" joinstyle="miter" endcap="flat"/>
                  <w10:wrap type="none"/>
                </v:roundrect>
                <v:roundrect id="shape_0" fillcolor="white" stroked="t" o:allowincell="f" style="position:absolute;left:5102;top:12897;width:4533;height:7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Vyjádření vedoucího oddělení</w:t>
                        </w:r>
                      </w:p>
                    </w:txbxContent>
                  </v:textbox>
                  <v:fill o:detectmouseclick="t" type="solid" color2="black"/>
                  <v:stroke color="#f7dd29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>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954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bez adresní bubliny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8:00Z</dcterms:created>
  <dc:creator>Lukáš Loučanský</dc:creator>
  <dc:description/>
  <cp:keywords/>
  <dc:language>en-US</dc:language>
  <cp:lastModifiedBy>Lukáš Loučanský</cp:lastModifiedBy>
  <cp:lastPrinted>2011-09-16T11:40:00Z</cp:lastPrinted>
  <dcterms:modified xsi:type="dcterms:W3CDTF">2025-01-13T09:04:00Z</dcterms:modified>
  <cp:revision>5</cp:revision>
  <dc:subject/>
  <dc:title> </dc:title>
</cp:coreProperties>
</file>